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zvánka na kurz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Kurz „ekologického“ vytápění</w:t>
      </w:r>
    </w:p>
    <w:p>
      <w:pPr>
        <w:pStyle w:val="Normal"/>
        <w:jc w:val="both"/>
        <w:rPr/>
      </w:pPr>
      <w:r>
        <w:rPr>
          <w:lang w:val="cs-CZ"/>
        </w:rPr>
        <w:t>Dovolujeme si Vás pozvat na dvoudenní seminář (16 vyučovacích hodin) realizovaný v rámci LIFE IP – Zlepšení kvality ovzduší (LIFE18 IPE/SK/000010) podpořený Evropskou unií v rámci programu LIFE, určený pro úředníky krajských úřadů a obecních úřadů obcí s rozšířenou působností především na úseku ochrany ovzdu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ílem </w:t>
      </w:r>
      <w:r>
        <w:rPr>
          <w:b/>
          <w:lang w:val="cs-CZ"/>
        </w:rPr>
        <w:t>akreditovaného vzdělávacího programu s číslem akreditace: AK/PV-276/2020</w:t>
      </w:r>
      <w:r>
        <w:rPr>
          <w:lang w:val="cs-CZ"/>
        </w:rPr>
        <w:t xml:space="preserve"> je prohloubení a aktualizace znalostí z oblasti legislativy, norem, principů a správných praktik v oblasti vytápění a seznámení úředníků již znalých příslušné legislativy s praxí, kterou tato legislativa řeší a upravuje. Vzdělávací program bude blíže zaměřen na spalování pevných paliv v malých spalovacích zařízeních a to srozumitelnou formou za přispění mnoha praktických ukázek pro lepší pochopení platné legislativy týkající se této oblasti. Vzdělávací program bude probíhat částečně v učebně Výzkumného energetického centra a částečně v prostorách zkušebny Výzkumného energetického centra, která je akreditovanou laboratoří pro: Měření emisí, zkoušení tepelně-energetických zařízení, měření dalších tepelně-technických veličin, jako jsou teploty, tlaky, průtoky a vlhkost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ruktura seminář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Problematika vytápě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Palivové hospodářstv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a dotační tituly týkající se malých spalovacích zaříze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týkající se ochrany ovzduší – 4 vyučovací h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b/>
          <w:lang w:val="cs-CZ"/>
        </w:rPr>
        <w:t>Datum a čas konání:</w:t>
      </w:r>
      <w:r>
        <w:rPr>
          <w:lang w:val="cs-CZ"/>
        </w:rPr>
        <w:tab/>
        <w:t>23. – 24. 11. 2026 v 9:00 hod.</w:t>
      </w:r>
    </w:p>
    <w:p>
      <w:pPr>
        <w:pStyle w:val="Normal"/>
        <w:spacing w:before="0" w:after="0"/>
        <w:ind w:left="2126" w:hanging="2126"/>
        <w:jc w:val="both"/>
        <w:rPr/>
      </w:pPr>
      <w:r>
        <w:rPr>
          <w:b/>
          <w:lang w:val="cs-CZ"/>
        </w:rPr>
        <w:t>Místo konání:</w:t>
      </w:r>
      <w:r>
        <w:rPr>
          <w:lang w:val="cs-CZ"/>
        </w:rPr>
        <w:tab/>
        <w:t>VŠB-TUO, CEET, Výzkumné energetické centrum</w:t>
      </w:r>
    </w:p>
    <w:p>
      <w:pPr>
        <w:pStyle w:val="Normal"/>
        <w:spacing w:before="0" w:after="0"/>
        <w:ind w:left="2126" w:hanging="2126"/>
        <w:jc w:val="both"/>
        <w:rPr>
          <w:lang w:val="cs-CZ"/>
        </w:rPr>
      </w:pPr>
      <w:r>
        <w:rPr>
          <w:lang w:val="cs-CZ"/>
        </w:rPr>
        <w:tab/>
        <w:t>17. listopadu 2172/15; 708 00 Ostrava-Poruba</w:t>
      </w:r>
    </w:p>
    <w:p>
      <w:pPr>
        <w:pStyle w:val="Normal"/>
        <w:spacing w:before="160" w:after="160"/>
        <w:ind w:left="2126" w:hanging="2126"/>
        <w:jc w:val="both"/>
        <w:rPr>
          <w:lang w:val="cs-CZ"/>
        </w:rPr>
      </w:pPr>
      <w:r>
        <w:rPr>
          <w:b/>
          <w:lang w:val="cs-CZ"/>
        </w:rPr>
        <w:tab/>
        <w:t>Učebna, budova VEC I</w:t>
      </w:r>
    </w:p>
    <w:p>
      <w:pPr>
        <w:pStyle w:val="Normal"/>
        <w:ind w:left="2124" w:hanging="2124"/>
        <w:jc w:val="both"/>
        <w:rPr/>
      </w:pPr>
      <w:r>
        <w:rPr>
          <w:b/>
          <w:lang w:val="cs-CZ"/>
        </w:rPr>
        <w:t>Parkování:</w:t>
      </w:r>
      <w:r>
        <w:rPr>
          <w:lang w:val="cs-CZ"/>
        </w:rPr>
        <w:tab/>
        <w:t>Areál VŠB-TUO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ab/>
        <w:t>Zdarm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b/>
          <w:lang w:val="cs-CZ"/>
        </w:rPr>
        <w:t>Přednášející:</w:t>
      </w:r>
      <w:r>
        <w:rPr>
          <w:lang w:val="cs-CZ"/>
        </w:rPr>
        <w:tab/>
        <w:t>Ing. Jiří Horák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František Hopan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Kamil Krpec Ph.D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lang w:val="cs-CZ"/>
        </w:rPr>
        <w:t>Ing. Milan Dej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Jiří Ryšavý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Radomír Štěrb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rganizační poky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Závaznou registraci proveďte na: </w:t>
      </w:r>
      <w:hyperlink r:id="rId2">
        <w:r>
          <w:rPr>
            <w:rStyle w:val="InternetLink"/>
            <w:lang w:val="cs-CZ"/>
          </w:rPr>
          <w:t>https://czv.vsb.cz/kurzy</w:t>
        </w:r>
      </w:hyperlink>
      <w:r>
        <w:rPr>
          <w:lang w:val="cs-CZ"/>
        </w:rPr>
        <w:t xml:space="preserve"> (nejdříve je nutné se registrovat a následně lze vyplnit online přihlášku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odkaz „online přihlášku“ Vás přesměruje na stránku, kde naleznete přehled kurzů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vyhledáte Kurz „ekologického“ vytápění s Vámi chtěným termínem a kliknete na „vytvořit přihlášku“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Závaznou registraci proveďte nejpozději do 31. 10. 202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Storno závazné registrace je možné provést nejpozději do 31. 10. 2026, na email kontaktní osob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Kapacita kurzu je omezena (max. počet: 25 účastníků). Počet volných míst pořádaného kurzu můžete sledovat na </w:t>
      </w:r>
      <w:hyperlink r:id="rId3" w:tgtFrame="_blank">
        <w:r>
          <w:rPr>
            <w:rStyle w:val="InternetLink"/>
            <w:rFonts w:cs="Calibri"/>
            <w:shd w:fill="FFFFFF" w:val="clear"/>
          </w:rPr>
          <w:t>https://www.vsb.cz/cs/chci-studovat/dalsi-vzdelavani/kurzy/?courseId=325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o dobu konání kurzu bude organizátorem zajištěno stravování účastníků. Požadavek na vegetariánskou nebo bezlepkovou stravu zašlete na e-mailovou adresu </w:t>
      </w:r>
      <w:hyperlink r:id="rId4">
        <w:r>
          <w:rPr>
            <w:rStyle w:val="InternetLink"/>
            <w:lang w:val="cs-CZ"/>
          </w:rPr>
          <w:t>martin.garba@vsb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Účastníci si ubytování zajišťují sami na své náklady. Doporučené ubytování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Hotel VŠB-TU Ostrava </w:t>
      </w:r>
      <w:hyperlink r:id="rId5">
        <w:r>
          <w:rPr>
            <w:rStyle w:val="InternetLink"/>
            <w:lang w:val="cs-CZ"/>
          </w:rPr>
          <w:t>https://www.hotelvsb.cz/</w:t>
        </w:r>
      </w:hyperlink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Třebovický mlýn </w:t>
      </w:r>
      <w:r>
        <w:fldChar w:fldCharType="begin"/>
      </w:r>
      <w:r>
        <w:rPr>
          <w:rStyle w:val="InternetLink"/>
          <w:lang w:val="cs-CZ"/>
        </w:rPr>
        <w:instrText xml:space="preserve"> HYPERLINK "https://www.trebovickymlyn.cz/" \l "kontakt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https://www.trebovickymlyn.cz/#kontakt</w:t>
      </w:r>
      <w:r>
        <w:rPr>
          <w:rStyle w:val="InternetLink"/>
          <w:lang w:val="cs-CZ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přítomní, řádně a včas neodhlášení uchazeči budou automaticky vyřazeni ze seznamu uchazečů o následující kurzy!</w:t>
      </w:r>
    </w:p>
    <w:p>
      <w:pPr>
        <w:pStyle w:val="Normal"/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Kontaktní osoby: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cs-CZ"/>
        </w:rPr>
      </w:pPr>
      <w:r>
        <w:rPr>
          <w:lang w:val="cs-CZ"/>
        </w:rPr>
        <w:t>Ing. Martin Garba; Mobil: +420 739 081 035; e-mail: martin.garba@vsb.cz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 xml:space="preserve">Mapa místa konání: </w:t>
      </w:r>
      <w:r>
        <w:rPr>
          <w:lang w:val="cs-CZ"/>
        </w:rPr>
        <w:t>budova VEC1,</w:t>
      </w:r>
      <w:r>
        <w:rPr>
          <w:b/>
          <w:lang w:val="cs-CZ"/>
        </w:rPr>
        <w:t xml:space="preserve"> </w:t>
      </w:r>
      <w:r>
        <w:rPr>
          <w:lang w:val="cs-CZ"/>
        </w:rPr>
        <w:t>Výzkumné energetické centrum, Studentská 6184/15, 708 00 Ostrava – Poruba (GPS: 49.8323872N, 18.1607408E). Parkování je možné v areálu VŠB. Vjezd do areálu je zaznačen na mapě. Výjezd z areálu je povolen na heslo, které obdržíte během kurzu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3990</wp:posOffset>
            </wp:positionH>
            <wp:positionV relativeFrom="paragraph">
              <wp:posOffset>31115</wp:posOffset>
            </wp:positionV>
            <wp:extent cx="8340725" cy="4638040"/>
            <wp:effectExtent l="0" t="0" r="0" b="0"/>
            <wp:wrapNone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694" w:footer="8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alibri"/>
        <w:i/>
        <w:sz w:val="20"/>
        <w:szCs w:val="20"/>
        <w:lang w:val="cs-CZ" w:eastAsia="sk-SK"/>
      </w:rPr>
      <w:t>Projekt LIFE IP - Zlepšení kvality ovzduší (LIFE18 IPE/SK/000010) podpořila Evropská unie v rámci programu LIFE</w:t>
    </w:r>
    <w:r>
      <w:rPr>
        <w:rFonts w:cs="Calibri"/>
        <w:i/>
        <w:iCs/>
        <w:sz w:val="18"/>
        <w:szCs w:val="18"/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115685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v.vsb.cz/kurzy" TargetMode="External"/><Relationship Id="rId3" Type="http://schemas.openxmlformats.org/officeDocument/2006/relationships/hyperlink" Target="https://www.vsb.cz/cs/chci-studovat/dalsi-vzdelavani/kurzy/?courseId=325" TargetMode="External"/><Relationship Id="rId4" Type="http://schemas.openxmlformats.org/officeDocument/2006/relationships/hyperlink" Target="mailto:martin.garba@vsb.cz" TargetMode="External"/><Relationship Id="rId5" Type="http://schemas.openxmlformats.org/officeDocument/2006/relationships/hyperlink" Target="https://www.hotelvsb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ir - HP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3:00Z</dcterms:created>
  <dc:creator>Stanislav Hupian</dc:creator>
  <dc:description/>
  <cp:keywords/>
  <dc:language>en-US</dc:language>
  <cp:lastModifiedBy>Garba Martin</cp:lastModifiedBy>
  <dcterms:modified xsi:type="dcterms:W3CDTF">2024-07-14T17:15:00Z</dcterms:modified>
  <cp:revision>39</cp:revision>
  <dc:subject/>
  <dc:title/>
</cp:coreProperties>
</file>